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sz w:val="20"/>
          <w:szCs w:val="20"/>
        </w:rPr>
        <w:t>ZAŁ</w:t>
      </w:r>
      <w:r>
        <w:rPr>
          <w:rFonts w:eastAsia="Arial,Bold" w:cs="Tahoma" w:ascii="Tahoma" w:hAnsi="Tahoma"/>
          <w:b/>
          <w:sz w:val="20"/>
          <w:szCs w:val="20"/>
        </w:rPr>
        <w:t>Ą</w:t>
      </w:r>
      <w:r>
        <w:rPr>
          <w:rFonts w:cs="Tahoma" w:ascii="Tahoma" w:hAnsi="Tahoma"/>
          <w:b/>
          <w:sz w:val="20"/>
          <w:szCs w:val="20"/>
        </w:rPr>
        <w:t>CZNIK NR 1 DO SIWZ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CENOWY OFERT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siedzib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la Zamawiającego: </w:t>
      </w:r>
      <w:r>
        <w:rPr>
          <w:rFonts w:cs="Tahoma" w:ascii="Tahoma" w:hAnsi="Tahoma"/>
          <w:b/>
          <w:sz w:val="20"/>
          <w:szCs w:val="20"/>
        </w:rPr>
        <w:t>Samodzielny Publiczny Zakład Opieki Zdrowotnej w Augustow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 – 300 Augustów, ul. Szpitalna 1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ązując do przetargu nieograniczonego nr 18/PZ/2014 na usługę pod nazwą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Ubezpieczenie </w:t>
      </w:r>
      <w:r>
        <w:rPr>
          <w:rFonts w:eastAsia="Arial,Bold" w:cs="Tahoma" w:ascii="Tahoma" w:hAnsi="Tahoma"/>
          <w:b/>
          <w:sz w:val="20"/>
          <w:szCs w:val="20"/>
        </w:rPr>
        <w:t>ż</w:t>
      </w:r>
      <w:r>
        <w:rPr>
          <w:rFonts w:cs="Tahoma" w:ascii="Tahoma" w:hAnsi="Tahoma"/>
          <w:b/>
          <w:sz w:val="20"/>
          <w:szCs w:val="20"/>
        </w:rPr>
        <w:t>ycia i zdrowia pracowników Samodzielnego Publicznego Zakładu Opieki Zdrowotnej w Augustowie„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ferujemy wykonanie usługi objętej zamówieniem z „wymogami zamawiającego„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ej specyfikacj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: za cenę łączną brutto ( podatek VAT- zw ) ........................................................................ PL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słownie: .......................................................................................................................... PLN ), t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x ilość ubezpieczonych x 24 miesiąc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: za cenę jednostkową brutto ( podatek VAT – zw ) ..............................................................PL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słownie: ............................................................................................................................PLN), t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jednego ubezpieczonego pracownika, za jeden miesiąc udzielonej ochron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ferujemy wykonanie usługi objętej zamówieniem zgodnie z wymogami specyfikacji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emy zakres obligatoryjny oraz dodatkowo proponujem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Tabela nr 1. Świadczenia obligatoryjne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38"/>
        <w:gridCol w:w="2854"/>
        <w:gridCol w:w="250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akres ubezpieczen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nimalna wysokość świadczen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a wysoko</w:t>
            </w:r>
            <w:r>
              <w:rPr>
                <w:rFonts w:eastAsia="TimesNewRoman;MS Mincho" w:cs="Tahoma" w:ascii="Tahoma" w:hAnsi="Tahoma"/>
                <w:b/>
                <w:sz w:val="20"/>
                <w:szCs w:val="20"/>
              </w:rPr>
              <w:t>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 w:cs="Tahoma" w:ascii="Tahoma" w:hAnsi="Tahoma"/>
                <w:b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iadczenia lub nie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akceptowanie </w:t>
            </w:r>
            <w:r>
              <w:rPr>
                <w:rFonts w:eastAsia="TimesNewRoman;MS Mincho" w:cs="Tahoma" w:ascii="Tahoma" w:hAnsi="Tahoma"/>
                <w:b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iadczenia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n Ubezpieczonego (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er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turalna lub wskutek choroby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 000,00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n Ubezpieczonego w nast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stwie nieszcz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ę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iwego wypadk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3 000,00 z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świadczenie skumulowan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n Ubezpieczonego w nast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stwie wypadku w ruchu komunikacyjnym l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owym, wodnym lub powietrzny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3 000,00 z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świadczenie skumulowan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wały uszczerbek na zdrowiu Ubezpieczonego wskutek nieszcz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ę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iwego wypadku - za 1% trwałego uszczerbk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0 zł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100% uszczerbk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2 000,00 zł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n mał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nka lub partne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 000,00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n mał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nka lub partnera w nast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stwie nieszcz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ę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iwego wypadk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 000,00 z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świadczenie skumulowan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n dziecka (zgodnie z OWU Wykonawcy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400,00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n rodzic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800,00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n te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i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800,00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odzenie si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ziecka / urodzenie si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artwego dzi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00,00 zł /2 000,00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a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e zachorowanie – katalog 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iadcze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 xml:space="preserve">ń zawierający nie mniej niż 11 jednostek chorobowych wg OWU Wykonawcy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000,00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sierocenie dziecka przez ubezpieczonego (jednorazowe 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iadczenie dla ka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go dziecka w wieku do 21 roku życi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000,00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czenie szpitalne – wypłata za 1 dzie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 xml:space="preserve">ń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bytu w szpitalu w wyniku NNW za pobyt trwający co najmniej jeden dz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60,00 z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– za pierwsze 14 dn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40,00 z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– od 15 dn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czenie szpitalne – wypłata za 1 dzie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 xml:space="preserve">ń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bytu w szpitalu w wyniku choroby za pobyt trwający co najmniej jeden dz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48,00 z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– za pierwsze 14 dn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40,00 z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– od 15 dn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Leczenie szpitalne zachowawcze, operacyjne lub zabiegow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0 000,00 z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– maksymalna wysokość świadczenia z jednego zdarzenia (kwota bazowa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Tabela nr 2. Fakultatywne ryzyka dodatkow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32"/>
        <w:gridCol w:w="2853"/>
        <w:gridCol w:w="250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akres ubezpieczen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nimalna wysokość świadcze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a wysoko</w:t>
            </w:r>
            <w:r>
              <w:rPr>
                <w:rFonts w:eastAsia="TimesNewRoman;MS Mincho" w:cs="Tahoma" w:ascii="Tahoma" w:hAnsi="Tahoma"/>
                <w:b/>
                <w:sz w:val="20"/>
                <w:szCs w:val="20"/>
              </w:rPr>
              <w:t>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 w:cs="Tahoma" w:ascii="Tahoma" w:hAnsi="Tahoma"/>
                <w:b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iadczenia lub nie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akceptowanie </w:t>
            </w:r>
            <w:r>
              <w:rPr>
                <w:rFonts w:eastAsia="TimesNewRoman;MS Mincho" w:cs="Tahoma" w:ascii="Tahoma" w:hAnsi="Tahoma"/>
                <w:b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iadczenia *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n Ubezpieczonego w nast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stwie nieszcz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ę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iwego wypadku przy prac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3 000,00 z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świadczenie skumulowane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n Ubezpieczonego wskutek zawału serca lub udaru mózg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3 000,00 z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świadczenie skumulowane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wały uszczerbek na zdrowiu Ubezpieczoneg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kutek zawału serca lub udaru mózgu - za 1% trwałego uszczerbk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320,00 zł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100% uszczerbk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2 000,00 zł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zdolno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 xml:space="preserve">ś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o pracy wskutek nast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stwa nieszcz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>ę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iwego wypadku lub choroby albo niezdolność do samodzielnej egzystencj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 000,00 z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czenie szpitalne – wypłata za 1 dzie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 xml:space="preserve">ń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bytu w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u w wyniku NNW przy pracy za pobyt trwający co najmniej jeden dzie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,00 z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– za pierwsze 14 dn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40,00 z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– od 15 d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czenie szpitalne – wypłata za 1 dzie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 xml:space="preserve">ń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bytu w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u w wyniku NNW komunikacyjnego za pobyt trwający co najmniej jeden dzie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,00 z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– za pierwsze 14 dn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40,00 z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– od 15 d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czenie szpitalne – wypłata za 1 dzie</w:t>
            </w:r>
            <w:r>
              <w:rPr>
                <w:rFonts w:eastAsia="TimesNewRoman;MS Mincho" w:cs="Tahoma" w:ascii="Tahoma" w:hAnsi="Tahoma"/>
                <w:color w:val="000000"/>
                <w:sz w:val="20"/>
                <w:szCs w:val="20"/>
              </w:rPr>
              <w:t xml:space="preserve">ń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bytu w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pitalu w wyniku zawału serca i udaru mózgu za pobyt trwający co najmniej jeden dzień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20,00 z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– za pierwsze 14 dn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40,00 z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– od 15 d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czenie szpitalne – OI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0,00 zł jednorazow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ważne zachorowania – katalog świadczeń rozszerzony do 19 jednostek chorobowyc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 000,00 z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akażenie wirusem H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w tym w trakcie wykonywania obowiązków zawodowych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 000,00 z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ierocenie dziecka przez ubezpieczonego (rozszerzone do 25 roku życia dzieck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 000,00 z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wały uszczerbek na zdrowiu małżonka lub partnera wskutek NNW – za 1% trwałego uszczerbk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70,00 zł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100% uszczerbku 7 000,00 zł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ważne zachorowania małżonka lub partnera ubezpieczonego – katalog świadczeń rozszerzony do 19 jednostek chorobowyc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 500,00 z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* </w:t>
      </w:r>
      <w:r>
        <w:rPr>
          <w:rFonts w:cs="Tahoma" w:ascii="Tahoma" w:hAnsi="Tahoma"/>
          <w:sz w:val="20"/>
          <w:szCs w:val="20"/>
        </w:rPr>
        <w:t>UWAGA: W rubryce czwartej dla tabeli nr 1 i tabeli nr 2 należy wpisa</w:t>
      </w:r>
      <w:r>
        <w:rPr>
          <w:rFonts w:eastAsia="TimesNewRoman;MS Mincho" w:cs="Tahoma" w:ascii="Tahoma" w:hAnsi="Tahoma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>: proponowaną wysokość</w:t>
      </w:r>
      <w:r>
        <w:rPr>
          <w:rFonts w:eastAsia="TimesNewRoman;MS Mincho" w:cs="Tahoma" w:ascii="Tahoma" w:hAnsi="Tahoma"/>
          <w:sz w:val="20"/>
          <w:szCs w:val="20"/>
        </w:rPr>
        <w:t xml:space="preserve"> ś</w:t>
      </w:r>
      <w:r>
        <w:rPr>
          <w:rFonts w:cs="Tahoma" w:ascii="Tahoma" w:hAnsi="Tahoma"/>
          <w:sz w:val="20"/>
          <w:szCs w:val="20"/>
        </w:rPr>
        <w:t xml:space="preserve">wiadczenia, „akceptacja </w:t>
      </w:r>
      <w:r>
        <w:rPr>
          <w:rFonts w:eastAsia="TimesNewRoman;MS Mincho" w:cs="Tahoma" w:ascii="Tahoma" w:hAnsi="Tahoma"/>
          <w:sz w:val="20"/>
          <w:szCs w:val="20"/>
        </w:rPr>
        <w:t>św</w:t>
      </w:r>
      <w:r>
        <w:rPr>
          <w:rFonts w:cs="Tahoma" w:ascii="Tahoma" w:hAnsi="Tahoma"/>
          <w:sz w:val="20"/>
          <w:szCs w:val="20"/>
        </w:rPr>
        <w:t>iadczenia” lub „brak akceptacji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Do oferty załączam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zaparafowany projekt umow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komplet ogólnych warunków ubezpieczenia na podstawie których przedstawiamy powyższą ofertę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fertę sporządzono na ................ kolejno ponumerowanych stronach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, dnia ......................................             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sz w:val="20"/>
          <w:szCs w:val="20"/>
        </w:rPr>
        <w:t>(piecz</w:t>
      </w:r>
      <w:r>
        <w:rPr>
          <w:rFonts w:eastAsia="Arial,Italic;MS Mincho" w:cs="Tahoma" w:ascii="Tahoma" w:hAnsi="Tahoma"/>
          <w:i/>
          <w:sz w:val="20"/>
          <w:szCs w:val="20"/>
        </w:rPr>
        <w:t xml:space="preserve">ęć </w:t>
      </w:r>
      <w:r>
        <w:rPr>
          <w:rFonts w:cs="Tahoma" w:ascii="Tahoma" w:hAnsi="Tahoma"/>
          <w:i/>
          <w:sz w:val="20"/>
          <w:szCs w:val="20"/>
        </w:rPr>
        <w:t>i podpis wykonawcy lub osoby/osób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poważnionych do reprezentowania wykonawcy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2:00Z</dcterms:created>
  <dc:creator>Oem</dc:creator>
  <dc:description/>
  <cp:keywords/>
  <dc:language>en-US</dc:language>
  <cp:lastModifiedBy>Oem</cp:lastModifiedBy>
  <dcterms:modified xsi:type="dcterms:W3CDTF">2014-12-05T10:12:00Z</dcterms:modified>
  <cp:revision>3</cp:revision>
  <dc:subject/>
  <dc:title/>
</cp:coreProperties>
</file>